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07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4896-26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дыкова Бувайсара Зулумхановича, * года рождения, место рождения: *, гражданство: Российской Федерации, место жительства: *, водительское удостоверение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11.2024 года в 00 часов 01 минута Шадыков Б.З., по адресу: *, не уплатил в установленный ст. 32.2 КоАП РФ срок административный штраф в размере 500 рублей, назначенный постановлением №18810086220003425851 от 28.08.2024 года по делу об административном правонарушении, предусмотренном ч.3 ст.12.5 КоАП РФ. В отношении Шадыкова Б.З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адыков Б.З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Шадыкова Б.З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41649; копией постановления по делу об административном правонарушении № 18810086220003425851 от 28.08.2024 года вступившего в законную силу 08.09.2024 года; реестром правонарушений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адыкова Б.З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Шадыкова Б.З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дыкова Бувайсара Зулумх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3382420152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